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8, 2016, 1:00 p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il Kirkman Building, Conference Room B130, 2900 Apalachee Parkway, Tallahassee, Florida 32399; GoToMeeting call-in information is also provid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Roll Call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Welcome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Stakeholder Outreach Update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Policy and Decisions Review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MM Phase I Program Update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Status Update and Financial Review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IV&amp;V Update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Change Request Review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Requirements Validation Update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Communications Update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Organizational Change Management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Q&amp;A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Join the meeting from your computer, tablet or smartphone at </w:t>
      </w:r>
      <w:hyperlink r:id="rId3">
        <w:r>
          <w:rPr>
            <w:rStyle w:val="InternetLink"/>
            <w:rFonts w:eastAsia="Times New Roman"/>
          </w:rPr>
          <w:t>https://global.gotomeeting.com/join/854283925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You can also dial in using your phone: United States +1(669)224-3318, United States (toll-free) 1(866)899-4679, access code: 854-283-925, audio PIN: shown after joining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</w:t>
      </w:r>
      <w:hyperlink r:id="rId4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854283925" TargetMode="External"/><Relationship Id="rId4" Type="http://schemas.openxmlformats.org/officeDocument/2006/relationships/hyperlink" Target="mailto:terrencesamuel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35:00Z</dcterms:created>
  <dc:creator>Collins, John M. "Jack"</dc:creator>
  <dc:description/>
  <cp:keywords/>
  <dc:language>en-US</dc:language>
  <cp:lastModifiedBy>Brown, Cari L.</cp:lastModifiedBy>
  <dcterms:modified xsi:type="dcterms:W3CDTF">2016-02-23T18:47:00Z</dcterms:modified>
  <cp:revision>4</cp:revision>
  <dc:subject/>
  <dc:title/>
</cp:coreProperties>
</file>