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, 2016, 9:30a.m. – 10:30.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nterprise Florida, Inc., 800 North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udit Committee meeting. This meeting will discuss on-going issues, developing issues and other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 accommodation is needed for a disability or physical impairment, please contact: Louis Laubscher at (407)956-5631 at least one (1) day prior to the activity. Persons who are hearing or speech impaired can contact the Florida Dual Party Relay System at 1(800)955-8770 (Voice) and 1(800)955-8771 (TDD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ouis Laubsch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Louis Laubsch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08:00Z</dcterms:created>
  <dc:creator>Collins, John M. "Jack"</dc:creator>
  <dc:description/>
  <cp:keywords/>
  <dc:language>en-US</dc:language>
  <cp:lastModifiedBy>Brown, Cari L.</cp:lastModifiedBy>
  <dcterms:modified xsi:type="dcterms:W3CDTF">2016-02-23T19:23:00Z</dcterms:modified>
  <cp:revision>3</cp:revision>
  <dc:subject/>
  <dc:title/>
</cp:coreProperties>
</file>