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WCJUA Producer Appeal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5, 2016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ampa Airport Marriott, Tampa International Airport, Tampa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shall hear appeals from Agencies and their Designated Producers in response to the Executive Director’s suspensions or revocations of their privileges to submit business to the FWCJU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25:00Z</dcterms:created>
  <dc:creator>Collins, John M. "Jack"</dc:creator>
  <dc:description/>
  <cp:keywords/>
  <dc:language>en-US</dc:language>
  <cp:lastModifiedBy>Brown, Cari L.</cp:lastModifiedBy>
  <dcterms:modified xsi:type="dcterms:W3CDTF">2016-02-23T19:36:00Z</dcterms:modified>
  <cp:revision>3</cp:revision>
  <dc:subject/>
  <dc:title/>
</cp:coreProperties>
</file>