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Petition for Variance or Waiver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22"/>
          <w:u w:val="single"/>
        </w:rPr>
      </w:pPr>
      <w:hyperlink r:id="rId2">
        <w:r>
          <w:rPr>
            <w:rStyle w:val="InternetLink"/>
            <w:b/>
            <w:szCs w:val="22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szCs w:val="22"/>
        </w:rPr>
      </w:pPr>
      <w:hyperlink r:id="rId3">
        <w:r>
          <w:rPr>
            <w:rStyle w:val="InternetLink"/>
            <w:b/>
            <w:szCs w:val="22"/>
          </w:rPr>
          <w:t>Health Care Facility Licensing and Regul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RULE NO.:</w:t>
        <w:tab/>
        <w:t>RULE TITLE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szCs w:val="22"/>
          </w:rPr>
          <w:t>59A-7.034</w:t>
        </w:r>
      </w:hyperlink>
      <w:r>
        <w:rPr>
          <w:szCs w:val="22"/>
        </w:rPr>
        <w:tab/>
        <w:t>Alternate-Site Testing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NOTICE IS HEREBY GIVEN that a Petition for Variance from paragraph 59A-7.034(7)(a), F.A.C., was filed with the Agency for Health Care Administration on February 10, 2016 by Tallahassee Memorial Healthcare, Inc. The Petition requests variance of paragraph 59A-7.034(7)(a), F.A.C., related to alternate-site testing personnel requirements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 xml:space="preserve">Any interested person may file comments within 14 days of the publication of this notice with Carlton Enfinger by email to </w:t>
      </w:r>
      <w:r>
        <w:rPr>
          <w:szCs w:val="22"/>
          <w:u w:val="single"/>
        </w:rPr>
        <w:t>LABSTAFF@ahca.myflorida.com</w:t>
      </w:r>
      <w:r>
        <w:rPr>
          <w:szCs w:val="22"/>
        </w:rPr>
        <w:t xml:space="preserve"> or by fax to (850)410-1511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 xml:space="preserve">A copy of the Petition may be obtained by contacting: Laboratory Licensure Unit, Bureau of Health Facility Regulation, Agency for Health Care Administration, 2727 Mahan Drive, Building 1, Mail Stop 32, Tallahassee, Florida 32308 or by email to </w:t>
      </w:r>
      <w:r>
        <w:rPr>
          <w:szCs w:val="22"/>
          <w:u w:val="single"/>
        </w:rPr>
        <w:t>LABSTAFF@ahca.myflorida.com</w:t>
      </w:r>
      <w:r>
        <w:rPr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title=CLINICAL LABORATORIES&amp;ID=59A-7.0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55:00Z</dcterms:created>
  <dc:creator>Collins, John M. "Jack"</dc:creator>
  <dc:description/>
  <cp:keywords/>
  <dc:language>en-US</dc:language>
  <cp:lastModifiedBy>Brown, Cari L.</cp:lastModifiedBy>
  <dcterms:modified xsi:type="dcterms:W3CDTF">2016-02-23T20:03:00Z</dcterms:modified>
  <cp:revision>4</cp:revision>
  <dc:subject/>
  <dc:title/>
</cp:coreProperties>
</file>