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</w:rPr>
        <w:t>Jacksonville Kennel Club, Inc. vs. Department of Business and Professional Regulation, Division of Pari-Mutuel Wagering; CASE NO.: 15-7012RP; RULE NOS.: 61D-11.001, 61D-11.002, 61D-11.005(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5:00Z</dcterms:created>
  <dc:creator>Collins, John M. "Jack"</dc:creator>
  <dc:description/>
  <cp:keywords/>
  <dc:language>en-US</dc:language>
  <cp:lastModifiedBy>Brown, Cari L.</cp:lastModifiedBy>
  <dcterms:modified xsi:type="dcterms:W3CDTF">2016-02-23T20:35:00Z</dcterms:modified>
  <cp:revision>3</cp:revision>
  <dc:subject/>
  <dc:title/>
</cp:coreProperties>
</file>