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504 Lo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ater wells shall be located so as to not pose a threat of contamination to the water resource and to provide for the protection of the health, safety and welfare of the u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ater wells shall be located to comply with the setback distances in subsection 62-532.400(7), F.A.C. This subsection does not relieve the applicant from the responsibility of complying with the requirements of any other regulatory agency with jurisdiction over the applicant’s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District shall increase these distances if necessary to protect the health, safety and welfare of individuals who may be exposed to ground water contamin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, 373.309 FS. Law Implemented 373.113, 373.306, 373.308, 373.309 FS. History–New 1-1-85, Amended 3-1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