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North Florida Horsemen’s Association, Inc. vs. Department of Business and Professional Regulation, Division of Pari-Mutuel Wagering and Florida Quarter Horse Racing Association, Inc.; Case No. 15-4359RP; Proposed rules 61D-2.024 &amp; 2.025 (the "track" rules) are not invalid exercises of delegated legislative authority. Proposed rules 61D-2.028 (the "jockey" rules) &amp; 61D-2.029 (the "publication" rule) are invalid exercises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2:00Z</dcterms:created>
  <dc:creator>Collins, John M. "Jack"</dc:creator>
  <dc:description/>
  <cp:keywords/>
  <dc:language>en-US</dc:language>
  <cp:lastModifiedBy>Reddick, Ernest L.</cp:lastModifiedBy>
  <dcterms:modified xsi:type="dcterms:W3CDTF">2016-02-24T16:39:00Z</dcterms:modified>
  <cp:revision>2</cp:revision>
  <dc:subject/>
  <dc:title/>
</cp:coreProperties>
</file>