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Agricultural Museum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March 3, 2016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Palm Coast Holdings, Inc. 145 City Place, Suite 300, Palm Coast, Florida 3216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is is a meeting of the Executive Committee to discuss general busines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Andrew Morrow, (386)446-7630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drew Morrow,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50:00Z</dcterms:created>
  <dc:creator>Brown, Cari L.</dc:creator>
  <dc:description/>
  <cp:keywords/>
  <dc:language>en-US</dc:language>
  <cp:lastModifiedBy>Brown, Cari L.</cp:lastModifiedBy>
  <dcterms:modified xsi:type="dcterms:W3CDTF">2016-02-24T15:52:00Z</dcterms:modified>
  <cp:revision>1</cp:revision>
  <dc:subject/>
  <dc:title/>
</cp:coreProperties>
</file>