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lorida Consumer Action Network, Inc. vs. Department of Health, Board of Medicine and Bactes Imaging Solutions, Inc.; Healthport Technologies, LLC; and Florida Medical Association, Intervenors; Case No.: 15-1794RP; Rule No: 64B8-10.003; </w:t>
      </w:r>
      <w:r>
        <w:rPr>
          <w:color w:val="000000"/>
        </w:rPr>
        <w:t>Proposed rule is not an invalid exercise of designated legislative autho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44:00Z</dcterms:created>
  <dc:creator>Collins, John M. "Jack"</dc:creator>
  <dc:description/>
  <cp:keywords/>
  <dc:language>en-US</dc:language>
  <cp:lastModifiedBy>Collins, John M. "Jack"</cp:lastModifiedBy>
  <dcterms:modified xsi:type="dcterms:W3CDTF">2016-02-24T15:45:00Z</dcterms:modified>
  <cp:revision>1</cp:revision>
  <dc:subject/>
  <dc:title/>
</cp:coreProperties>
</file>