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3.512 Well Construc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construction of a well, reasonable caution shall be taken to maintain the work site so as to minimize the entrance of contaminants into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terials used in construction shall be reasonably free of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used during construction shall be supplied from a potable well or potable water supply. If the well or water supply is a known source of contamination or is within a known area of contamination, it shall not be used to provide water for we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ll water wells which penetrate multiple aquifers or water bearing zones shall be properly designed and constructed to prevent an interchange of water between water bearing zones which may result in deterioration of the quality of water in one or more water bearing zones, or will result in a loss of artesian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well cannot be properly completed to prevent an unauthorized interchange of water between water bearing zones or to prevent a loss of artesian pressure, the well shall be abandoned and plugged in accordance with subsection 40E-3.531(3), F.A.C., or other instructions from the District, which are appropriate for the geological conditions encou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wells obtaining water from unconsolidated earth materials, casing shall extend from the upper terminus of the well to the wel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ell screen shall be attached to the casing with a water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ell shall be constructed to prevent caving or pumping of sand. A filter pack shall be installed around the screened por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well shall be adequately developed until clear of any drilling fluids, particulate material and turbid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wells obtaining water from consolidated earth materials, a continuous casing shall extend from the upper terminus of the well to the top of the uppermost consolidat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artesian wells, the casing shall penetrate the entire thickness of the overlying formation above the aquifer. The District may grant waivers for seating of casing within the confining zone above an artesian aquifer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sing extends a sufficient distance into the confining zone so as to prevent movement of water from the artesian aquifer to overlying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trict determines that such construction will not harm the water resour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71, 373.309 FS. Law Implemented 373.113, 373.306, 373.308, 373.309 FS. History–New 1-1-85, Amended 3-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3 WATER WELLS</dc:title>
</cp:coreProperties>
</file>