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521 Well S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y Well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ever there is a temporary interruption in work on the well during construction, repair or abandonment, the well opening shall be sealed with a tamper resistant co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cept in areas designated by the Department with the concurrence of the District, any well in which pumping equipment is installed seasonally or periodically shall, whenever pumping equipment is not installed, be capped with steel or reinforced concrete cover, or val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anent Well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lls shall be properly sealed to prevent the movement of contaminants and surface water into the w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p of the well casing shall at a minimum extend 12 inches above land surface and if practical, 12 inches above the 100-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y cased well equipped with permanently installed pumping equipment shall have that pumping equipment and any necessary piping installed through a well se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unused well shall be capped in a watertight manner with a threaded, welded, or bolted cover or valve. The top of the well casing shall at a minimum extend 12 inches above land surfa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71, 373.309 FS. Law Implemented 373.113, 373.306, 373.308, 373.309 FS. History–New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