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525 Explosiv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use of explosives in well construction or development is prohibited unless specifically approved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71, 373.309 FS. Law Implemented 373.113, 373.306, 373.308, 373.309 FS. History–New 1-1-85, Amended 12-19-89, 3-16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