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OTHER AGENCIES AND ORGANIZATION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Council of Community College President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College System Council of President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DATE AND TIME: March 10, 2016, 6:00 p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Governor’s Club, 202 S Adams St., Tallahassee, FL 32301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GENERAL SUBJECT MATTER TO BE CONSIDERED: Issues pertaining to the Florida College System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For more information, you may contact: Michael Brawer, (850)222-32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4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4:48:00Z</dcterms:created>
  <dc:creator>Brown, Cari L.</dc:creator>
  <dc:description/>
  <cp:keywords/>
  <dc:language>en-US</dc:language>
  <cp:lastModifiedBy>Brown, Cari L.</cp:lastModifiedBy>
  <dcterms:modified xsi:type="dcterms:W3CDTF">2016-03-03T14:48:00Z</dcterms:modified>
  <cp:revision>2</cp:revision>
  <dc:subject/>
  <dc:title/>
</cp:coreProperties>
</file>