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ouncil of Community College President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11, 2016, 8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CC Capitol Center, 300 West Pensacola Street, Tallahassee, Florida 323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Issues pertaining to the Florida College Syste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ina Ingramm-Ward, (850)222-3222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Michael Braw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01:00Z</dcterms:created>
  <dc:creator>Brown, Cari L.</dc:creator>
  <dc:description/>
  <cp:keywords/>
  <dc:language>en-US</dc:language>
  <cp:lastModifiedBy>Brown, Cari L.</cp:lastModifiedBy>
  <dcterms:modified xsi:type="dcterms:W3CDTF">2016-03-03T15:01:00Z</dcterms:modified>
  <cp:revision>2</cp:revision>
  <dc:subject/>
  <dc:title/>
</cp:coreProperties>
</file>