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Harris Chain of Lakes Restoration Council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riday, March 4, 2016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Lake County Administration Building, second floor, County Commission meeting room, 315 West Main Stre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Discussion, review and evaluation of various issues and topics having specific reference to the Harris Chain of Lakes in Lake County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The St. Johns River Water Management District, Attn: Susan Davis, 4049 Reid Street, Palatka, FL 32177, by email at sdavis@sjrwmd.com, by phone at (407)659-4838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24:00Z</dcterms:created>
  <dc:creator>Brown, Cari L.</dc:creator>
  <dc:description/>
  <cp:keywords/>
  <dc:language>en-US</dc:language>
  <cp:lastModifiedBy>Brown, Cari L.</cp:lastModifiedBy>
  <dcterms:modified xsi:type="dcterms:W3CDTF">2016-03-03T14:24:00Z</dcterms:modified>
  <cp:revision>2</cp:revision>
  <dc:subject/>
  <dc:title/>
</cp:coreProperties>
</file>