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hildren’s Medical Services,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April 28, 2016, 1:00 p.m. – 5:00 p.m., ET; April 29, 2016, 8:30 a.m. – 12:00 Noon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42 Bald Cypress Way, Room # 301, Tallahassee, Florida 32399-17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Interagency Coordinating Council of Infants and Toddl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9:00Z</dcterms:created>
  <dc:creator>Collins, John M. "Jack"</dc:creator>
  <dc:description/>
  <cp:keywords/>
  <dc:language>en-US</dc:language>
  <cp:lastModifiedBy>Brown, Cari L.</cp:lastModifiedBy>
  <dcterms:modified xsi:type="dcterms:W3CDTF">2016-04-07T14:13:00Z</dcterms:modified>
  <cp:revision>6</cp:revision>
  <dc:subject/>
  <dc:title/>
</cp:coreProperties>
</file>