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The Board of Medicine hereby gives notice that on February 18, 2016, an Order was filed on the Petition for Waiver or Variance. The Petition for Waiver or Variance was filed by Geetha Naik, M.D., on December 21, 2015, seeking a waiver or variance from Rule 64B8-4.009, F.A.C., with regard to the requirement for submission of documentation of medical education directly from Petitioner’s medical school. The Notice was published in Volume 42, No. 2, of the Florida Administrative Register, on January 5, 2016. The Board, at its meeting held on February 5,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4:00Z</dcterms:created>
  <dc:creator>Collins, John M. "Jack"</dc:creator>
  <dc:description/>
  <cp:keywords/>
  <dc:language>en-US</dc:language>
  <cp:lastModifiedBy>Brown, Cari L.</cp:lastModifiedBy>
  <dcterms:modified xsi:type="dcterms:W3CDTF">2016-02-25T15:51:00Z</dcterms:modified>
  <cp:revision>3</cp:revision>
  <dc:subject/>
  <dc:title/>
</cp:coreProperties>
</file>