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531 Abandoned Well Plugg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well which was not constructed in accordance with the standards of this chapter and fails to be corrected upon written notice in accordance with subsection 40E-3.461(2), F.A.C., shall be deemed an abandoned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well, which has been permanently disconnected from pumping equipment and has not been converted to a monitoring well, shall be deemed to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f the property, on which an abandoned well is located, shall be responsible for ensuring that all abandoned wells on the property are properly plugged by a licensed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well which is an abandoned artesian well under Section 373.203(1), F.S., shall be plugged in accord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bandoned wells shall be plugged by filling them from bottom to top with grout within a time specified by the District. The work shall be performed by a licensed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clean aggregate to bridge cavernous or lost circulation zones shall be allowed if measurements indicate loss of grout and the borehole or screened portion does not connect two (2) or more aquifers of significantly differing water quality. Prior approval to use aggregate or other material must be obtained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structions shall be cleared from all wells prior to plu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to abandon a well shall be submitted on the application form provided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309 FS. Law Implemented 373.113, 373.306, 373.308, 373.309 FS. History–New 1-1-85, Amended 3-16-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