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itizens Property Insurance Corp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15, 2016,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Sheraton Orlando North, Maitland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inance and Investment Committe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itizens Property Insurance Corporation announces a Finance and Investment Committee Meeting to begin at 4:00 p.m. ET on March 15, 2016 at The Sheraton Orlando North, 600 N. Lake Destiny Drive, Maitland, Florida. Items of discussion include, but are not limited to, committee upda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a copy of the agenda, and/or additional information, please go to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08:00Z</dcterms:created>
  <dc:creator>Collins, John M. "Jack"</dc:creator>
  <dc:description/>
  <cp:keywords/>
  <dc:language>en-US</dc:language>
  <cp:lastModifiedBy>Brown, Cari L.</cp:lastModifiedBy>
  <dcterms:modified xsi:type="dcterms:W3CDTF">2016-03-07T16:18:00Z</dcterms:modified>
  <cp:revision>3</cp:revision>
  <dc:subject/>
  <dc:title/>
</cp:coreProperties>
</file>