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AVIGATION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Coast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est Coast Inland Navigation Distric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rch 25, 2016, immediately following the 10:00 a.m. regular Board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that is scheduled to start at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Venice City Hall, 401 W. Venice Avenue, Venice, FL 342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Workshop to discuss the 5-year Strategic Plan Priority Areas and Proposed Initiativ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CIND, 200 E. Miami Ave., Venice, FL 342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03:00Z</dcterms:created>
  <dc:creator>Collins, John M. "Jack"</dc:creator>
  <dc:description/>
  <cp:keywords/>
  <dc:language>en-US</dc:language>
  <cp:lastModifiedBy>Collins, John M. "Jack"</cp:lastModifiedBy>
  <dcterms:modified xsi:type="dcterms:W3CDTF">2016-03-10T13:06:00Z</dcterms:modified>
  <cp:revision>2</cp:revision>
  <dc:subject/>
  <dc:title/>
</cp:coreProperties>
</file>