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7, 2016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r Building, Room 160D, 3800 Commonwealth Blvd., Tallahassee, FL 32399-3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workgroup for the Statewide Comprehensive Outdoor Recreation Plan (SCORP) and to discuss implementation of the current SCOR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k Kiser, Office of Park Planning, Division of Recreation and Parks, Florida Department of Environmental Protection, 3800 Commonwealth Boulevard, MS 525, Tallahassee, Florida 32399-3000, email: Mark.Kiser@dep.state.fl.us, telephone: (850)245-3051. Copies of the meeting materials and agenda are available before the date of the public meeting online at </w:t>
      </w:r>
      <w:hyperlink r:id="rId3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rk Kiser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k Kiser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depnet.org/public-notic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5:00Z</dcterms:created>
  <dc:creator>Collins, John M. "Jack"</dc:creator>
  <dc:description/>
  <cp:keywords/>
  <dc:language>en-US</dc:language>
  <cp:lastModifiedBy>Brown, Cari L.</cp:lastModifiedBy>
  <dcterms:modified xsi:type="dcterms:W3CDTF">2016-03-09T16:14:00Z</dcterms:modified>
  <cp:revision>4</cp:revision>
  <dc:subject/>
  <dc:title/>
</cp:coreProperties>
</file>