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4.02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 Chapters 40E-40, 40E-4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andon” or “Abandonment” means cessation of use and maintenance activities or responsibility for a system, or part of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ter” means to extend a dam or works beyond maintenance in its original condition, including changes which may increase or diminish the flow or storage of surface water which may affect the safety of such dam or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urtenant Works” means any artificial improvements to a dam which might affect the safety of such dam or, when employed, might affect the holding capacity of such dam or of the reservoir or impoundment created by such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quatic Preserve” means an exceptional area of submerged lands and its associated waters set aside for being maintained essentially in its natural or existing condition, as authorized by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ceptual Approval” means an environmental resource permit, issued by the District Governing Board, which approves a conceptual master plan for a surface water management system or a mitigation bank. Conceptual approvals constitute final District action, and are binding to the extent that adequate data has been made available for review by the applicant during the review process. To the extent that there is any inconsistency between the permit, staff report, and other information in the application file, the permit and staff report shal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ervation Easement” means a right or interest in real property pursuant to Section 704.06, F.S., which is appropriate to retaining land or water areas predominantly in their natural, scenic, open, agricultural, or wooded condition; retaining such areas as suitable habitat for fish, plants, or wildlife; retaining the structural integrity or physical appearance of sites or properties of historical, architectural, archaeological, or cultural significance; or maintaining existing land uses and which prohibits or limits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or placing of buildings, roads, signs, billboards or other advertising, utilities or other structures on or above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mping or placing of soil or other substance or material as landfill or dumping or placing of trash, waste, or unsightly or offens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moval or destruction of trees, shrubs, or other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avation, dredging, or removal of loam, peat, gravel, soil, rock, or other material substance in such manner as to affect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rface use except for purposes that permit the land or water area to remain predominantly in its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tivities detrimental to drainage, flood control, water conservation, erosion control, soil conservation, or fish and wildlife habitat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cts or uses detrimental to such retention of land or water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cts or uses detrimental to the preservation of the structural integrity or physical appearance of sites or properties of historical, architectural, archaeological, or cultural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struction” means any activity including land clearing, earth moving or the erection of structures which will result in the creation of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am” means any artificial or natural barrier, with appurtenant works, raised to obstruct or impound, or which does obstruct or impound, any of the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rainage Basin” means a subdivision of a water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redging” means excavation, by any means, in surface water or wetlands, as delineated by Section 373.4211, F.S. It also means the excavation, or creation, of a water body which is, or is to be, connected to surface waters or wetlands, as delineated by Section 373.4211, F.S., directly or via an excavated water body or series of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e-Permitting website” means the District’s website address for e-Permitting at </w:t>
      </w:r>
      <w:r>
        <w:rPr>
          <w:rFonts w:eastAsia="Times New Roman"/>
          <w:color w:val="0000FF"/>
          <w:sz w:val="20"/>
          <w:szCs w:val="20"/>
          <w:lang w:val="en-US" w:eastAsia="en-US"/>
        </w:rPr>
        <w:t>http://my.sfwmd.gov/ePermitting</w:t>
      </w:r>
      <w:r>
        <w:rPr>
          <w:rFonts w:eastAsia="Times New Roman"/>
          <w:color w:val="000000"/>
          <w:sz w:val="20"/>
          <w:szCs w:val="20"/>
          <w:lang w:val="en-US" w:eastAsia="en-US"/>
        </w:rPr>
        <w:t>. After accessing the e-Permitting website, the user clicks the start icon on the e-Permitting home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lectronic filing” means filing or submission of an Environmental Resource, Surface Water Management Permit or Consumptive Use Permit Application; Response to Request for Additional Information; or Request for Permit Transfer at the District's e-Permitting website. Electronic filing is governed by the provisions of Chapter 668, F.S. If the applicant or sender of electronic data inhibits the ability of the District to store or print the electronic data, it shall not be considered filed with or received by the District. Filings received by the District after 5:00 p.m. shall be deemed filed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Electronic mail” means an electronic or computer file that is transmitted between two or more telecommunications devices; computers; computer networks, regardless of whether the network is a local, regional, or global network; or electronic devices capable of receiving electronic messages, regardless of whether the message is converted to hard copy format after receipt, viewed upon transmission, or stored for later retrieval. Electronic mail received after 5:00 p.m. shall be deemed received on the next regular business d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lectronic record” means information that is stored in an electronic medium and is retrievable in a perceivable form, including public records as defined in Section 119.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lectronic signature” means an electronic sound, symbol, or process attached to an electronic record and executed or adopted by a person with the intent to sig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mbedment” means the placement of transmission or distribution lines, pipes or cables into the bottoms of waters of the State by minimal displacement of bottom material and without the creation of a trench, or trough, through the use of techniques such as plowing-in, weighing-in, or non-trenching j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ndangered species” means those animal species which are listed as endangered in Rule 68A-27.003, F.A.C., and those plant species which are listed in 50 Code of Federal Regulations 17.12, when such plants are found to be located in a wetland or othe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Entrenchment” means the placement of transmission or distribution lines, pipes or cables into the bottoms of waters of the State by the creation of a defined trench, or trough, through the use of such devices as clamshells, dredges, trenching jets, or other devices which produce simila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Environmental resource permit” means a conceptual approval, individual or general permit for a surface water management system issued pursuant to Part IV, Chapter 373, F.S. Environmental resource permit also means a conceptual or individual permit for the establishment and operation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Estuary” means a semi-enclosed, naturally existing coastal body of water which has a free connection with the open sea and within which seawater is measurably diluted with fresh water derived from riverin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Filling” means the deposition, by any means, of materials in surface waters or wetlands, as delineated by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General Permit” means a no notice, noticed or standard general environmental resource permit issued by District staff. However, staff recommendations for denial of noticed or standard general permit applications shall be consider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Impoundment” means any lake, reservoir, pond, or other containment of surface water occupying a bed or depression in the earth’s surface and having a discernibl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Incidental site activities” means those certain site activities in uplands which may be conducted in conjunction with the work proposed in an environmental resource permit application such as: land clearing in uplands; minimal earthwork, lake construction; road subgrade construction; foundation construction; utility installation; fence installation; construction trailer installation; unconnected drainage facility construction; or other simi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Individual Permit” means an environmental resource permit issued by the District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Isolated Wetland” means any wetland without a direct hydrologic connection to a lake, stream, estuary, or marin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Lagoon” means a naturally existing coastal zone depression which is below mean high water and which has permanent or ephemeral communications with the sea, but which is protected from the sea by some type of naturally existing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Listed Species” means those animal species which are endangered, threatened or of special concern and are listed in Rules 68A-27.003, 68A-27.004 and 68A-27.005, F.A.C., and those plant species listed in 50 Code of Federal Regulations 1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Maintenance” or “Repairs” means remedial work of a nature as may affect the safety of any dam, impoundment, reservoir, or appurtenant work or works, but excludes routine custodial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Operation Permit” means a permit issued by the District authorizing the operation and maintenance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Other Surface Waters” means surface waters as described and delineated pursuant to Rule 62-340.600, F.A.C., as ratified by Section 373.4211, F.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Posting” means placing notice on the District’s website or on one of the District’s official posting bulletin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Riprap” means a sustaining wall made to reduce the force of waves and to protect the shore from erosion and consists of unconsolidated boulders, rocks, or clean concrete rubble with no exposed reinforcing rods or similar protr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Species of Special Concern” means those animal species listed in Rule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State Water Quality Standards” means water quality standards adopted pursuant to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Stormwater Management System” means a system which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Surface Water Management Permit” means a permit issued pursuant to Chapter 40E-4 or 40E-40, F.A.C., prior to October 3, 1995, or that is grandfathered pursuant to Sections 373.414(11)-(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Surface Water Management System” or “System” means a stormwater management system, dam, impoundment, reservoir, appurtenant work or works, or any combination thereof. The terms “surface water management system” or “system” includes areas of dredging or filling as defined by Section 373.403(13) and (14), F.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Threatened Species” means those animal species listed in Rule 68A-27.004, F.A.C., and those plant species which are listed as threatened in 50 Code of Federal Regulations 1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Total Land Area” means land holdings under common ownership which are contiguous or land holdings which are served by common surface water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Vertical Seawall” is a seawall the waterward face of which is at a slope greater than 75 degrees to the horizontal. A seawall with sloping riprap covering the waterward face to the mean high water line shall not be considered a vertical sea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Watershed” means the land area which contributes to the flow of water into a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 The landward extent of wetlands is delineated pursuant to Rules 62-340.100 through 62-340.550, F.A.C., as ratified by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Wetland Resource Permit” means a permit issued pursuant to Chapter 62-312, F.A.C., prior to October 3, 1995, or that is grandfathered pursuant to Sections 373.414(11)-(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Works” means all artificial structures, including but not limited to ditches, canals, conduits, channels, culverts, pipes, and other construction that connects to, draws water from, drains water into, or is placed in or across the waters in the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668.003, 668.004, 668.50 FS. Law Implemented 373.019, 373.403-.443, 403.031, 668.003, 668.004, 668.50, 704.06 FS. History–New 9-3-81, Amended 1-31-82, 12-1-82, Formerly 16K-1.05(1), Amended 7-1-86, 4-20-94, 10-3-95, 4-1-96, 10-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4 ENVIRONMENTAL RESOURCE PERMITS</dc:title>
</cp:coreProperties>
</file>