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Development of Rulemaking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contextualSpacing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7.2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olicy</w:t>
      </w:r>
    </w:p>
    <w:p>
      <w:pPr>
        <w:pStyle w:val="Normal"/>
        <w:spacing w:lineRule="auto" w:line="264" w:before="0" w:after="0"/>
        <w:contextualSpacing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7.2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ure Notice</w:t>
      </w:r>
    </w:p>
    <w:p>
      <w:pPr>
        <w:pStyle w:val="Normal"/>
        <w:spacing w:lineRule="auto" w:line="264" w:before="0" w:after="0"/>
        <w:contextualSpacing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E-7.2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actors to Determine Whether a Contracting Entity Should be Placed on the Temporary or Permanent Suspension List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Joint Administrative Procedures Committee recently reviewed the District’s Vendor Suspension Rules and advised the District of the need to amend the rules in order to correct a reference and state the circumstances and conditions for reinstatement after suspension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implement the comments received from the Joint Administrative Procedures Committee and to make other minor changes. The proposed amendments are in the following rules: 40E-7.214, F.A.C. (Policy), and 40E-7.216, F.A.C. (Cure Notice) – Change position title of Director of Procurement to Procurement Bureau Chief; subsection 40E-7.216(1), F.A.C. (Cure Notice) – In the definition of “material breach” correct the referenced subsection; subsections 40E-7.218 (2) and (3), F.A.C. (Factors to Determine Whether a Contracting Entity Should be Placed on the Temporary or Permanent Suspension List) – Add reinstatement circumstances and conditions and change reference from Minority Business Enterprise Rule to Small Business Enterprise Contracting Program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610 FS.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610 FS.</w:t>
        </w:r>
      </w:hyperlink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1(800)432-2045, x 6805 or (561)682-6805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rothy Bradshaw, Bureau Chief Procurement, South Florida Water Management District, 3301 Gun Club Road, West Palm Beach, FL 33416-4680, telephone 1(800)432-2045, ext. 2823 or (561)862-2823, or by email:dbradsha@sfwmd.gov. For procedural questions, please contact Charron Follins, Senior Paralegal, South Florida Water Management District, 3301 Gun Club Road, West Palm Beach, FL 33416-4680, telephone: 1(800)432-2045, ext. 6293 or (561)682-6293 or by email: cfollins@sfwmd.gov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40E-7.214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 through (2) No chan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3) The District Governing Board, upon recommendation by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curement Bureau Chie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irector of Procur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shall be authorized to temporarily or permanently suspend a contractor from doing business with the District. Suspension must be based on adequate evidence indicating that the contractor has materially breached its contract with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4) No change. 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Rulemaking Authority 373.610 FS. Law Implemented 373.610 FS. History–New 4-1-0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 xml:space="preserve">, Amended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40E-7.216 Cure No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curement Bureau Chie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irector of Procur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establish whether a material breach as defined in subsection 40E-7.2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(5)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(4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, F.A.C., has occurred. If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curement Bureau Chie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irector of Procur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determines that a contracting entity materially breached its contract with the District,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curement Bureau Chie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irector of Procur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initiate termination for default and suspension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2) Th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curement Bureau Chief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Director of Procur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hall notify the contracting entity of the material breach of its contract with the District by forwarding a Cure Notice sent Certified U.S. Mail, return receipt requested.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Rulemaking Authority 373.610 FS. Law Implemented 373.610 FS. History–New 4-1-0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 xml:space="preserve">, Amended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40E-7.218 Factors to Determine Whether a Contracting Entity Should be Placed on the Temporary or Permanent Suspension Li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1) No chan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2) In making such a determination, the District’s Governing Board shall consider the following facto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a) through (o) No chan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p) Whether the breach involved a violation of the District’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Small Business Enterpri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MB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ontract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Progr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n-US" w:eastAsia="en-US"/>
        </w:rPr>
        <w:t>Ru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q) No chang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3) All contracting entities placed on the Temporary Suspension List shall pay the District re-procurement costs prior to being removed from the Suspension Lis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>and shall be removed from the Temporary Suspension list upon expiration of the period of suspens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(4) No change. 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Rulemaking Authority 373.610 FS. Law Implemented 373.610 FS. History–New 4-1-03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 xml:space="preserve">, Amended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214" TargetMode="External"/><Relationship Id="rId5" Type="http://schemas.openxmlformats.org/officeDocument/2006/relationships/hyperlink" Target="https://www.flrules.org/gateway/ruleNo.asp?id=40E-7.216" TargetMode="External"/><Relationship Id="rId6" Type="http://schemas.openxmlformats.org/officeDocument/2006/relationships/hyperlink" Target="https://www.flrules.org/gateway/ruleNo.asp?id=40E-7.218" TargetMode="External"/><Relationship Id="rId7" Type="http://schemas.openxmlformats.org/officeDocument/2006/relationships/hyperlink" Target="https://www.flrules.org/gateway/statute.asp?id=373.610 F.S." TargetMode="External"/><Relationship Id="rId8" Type="http://schemas.openxmlformats.org/officeDocument/2006/relationships/hyperlink" Target="https://www.flrules.org/gateway/statute.asp?id=373.610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7:00Z</dcterms:created>
  <dc:creator>Reddick, Ernest L.</dc:creator>
  <dc:description/>
  <cp:keywords/>
  <dc:language>en-US</dc:language>
  <cp:lastModifiedBy>Reddick, Ernest L.</cp:lastModifiedBy>
  <dcterms:modified xsi:type="dcterms:W3CDTF">2016-03-24T14:39:00Z</dcterms:modified>
  <cp:revision>1</cp:revision>
  <dc:subject/>
  <dc:title/>
</cp:coreProperties>
</file>