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.031 Implement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effective dates for the permit program developed pursuant to Chapter 373, Part IV, F.S.,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January 12, 1977, for the portion of the District formerly within the Ridge and Lower Gulf Coast Water Management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arch 2, 1974, for the remainder of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ules implementing the Environmental Resource Permit program shall apply to all projects which do not have a complete permit application, as evidenced by a letter of completeness from the District on the effective date of the rule, unless the project is grandfathered pursuant to Section 373.414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Unless otherwise addressed by this rule, an application deemed complete prior to the effective date of a rule shall be governed by the rule in effect at the time the application became comple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403-.443 FS. History–New 9-3-81, Amended 4-20-94, 10-5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6:00Z</dcterms:created>
  <dc:creator>FLRules_Word</dc:creator>
  <dc:description/>
  <cp:keywords/>
  <dc:language>en-US</dc:language>
  <cp:lastModifiedBy>FLRules_Word</cp:lastModifiedBy>
  <dcterms:modified xsi:type="dcterms:W3CDTF">2014-11-19T17:46:00Z</dcterms:modified>
  <cp:revision>1</cp:revision>
  <dc:subject/>
  <dc:title>40E-4</dc:title>
</cp:coreProperties>
</file>