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a joint meeting of the Technical Advisory Committee and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aya Burke, (727)570-5151, ext. 40, </w:t>
      </w:r>
      <w:hyperlink r:id="rId4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(727)570-51251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ya Burke, (727)570-5151, ext. 40,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y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3:00Z</dcterms:created>
  <dc:creator>Collins, John M. "Jack"</dc:creator>
  <dc:description/>
  <cp:keywords/>
  <dc:language>en-US</dc:language>
  <cp:lastModifiedBy>Collins, John M. "Jack"</cp:lastModifiedBy>
  <dcterms:modified xsi:type="dcterms:W3CDTF">2016-03-10T12:55:00Z</dcterms:modified>
  <cp:revision>2</cp:revision>
  <dc:subject/>
  <dc:title/>
</cp:coreProperties>
</file>