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4.041 Permits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expressly exempt by law or rule, it shall be unlawful for any person to construct, alter, operate, maintain, remove or abandon any stormwater management system, dam, impoundment, reservoir, appurtenant work or works, or any combination thereof, including dredging or filling without first having obtained an environmental resource permit from the District. This includes the maintenance and operation of existing agricultural surface water management systems and the construction of new agricultural surface water manage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trict issues three types of environmental resource permits: conceptual approval permits; individual permits; and gener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ceptual approval permits are issued in individual form only. A conceptual approval may be issued for projects that are to be developed in phases. A conceptual approval does not authorize any construction, alteration, operation, maintenance, removal or abandonment of a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dividual permit shall be issued pursuant to Chapter 40E-4, F.A.C., for projects that do not qualify for general permits based on the threshold conditions set forth in Chapters 40E-40 and 40E-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permits are issued in three forms: no notice, noticed and standard general environmental resource permits. General permits are issued for specified activities or projects that satisfy the thresholds and conditions of Chapters 40E-40 and 40E-400, F.A.C. Standard general permits are issued pursuant to Chapter 40E-40, F.A.C. No notice and noticed general permits are issued pursuant to Chapter 40E-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District notifies an applicant that the system for which a noticed general permit is sought does not qualify for the noticed general permit, the applicant may apply for a standard general or individu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tion fee for the noticed general permit shall be applied to the application fee for a standard general or individual permit if the applicant applies for such a permit within 60 days of notification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environmental resource permit applications and permit applications under subsections 373.414(11)-(16), F.S., which involve activities located on submerged lands owned by the Board of Trustees of the Internal Improvement Trust Fund under Chapter 253 or 258, F.S., the District shall conduct concurrent application review procedures in accordance with Section 373.427, F.S., Chapter 18-21, F.A.C., and Rules 62-343.075 and 18-18.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strict issues two types of mitigation bank environmental resource permits: conceptual approvals and individual permits, pursuant to Section 4.4 of the Basis of Review for Environmental Resource Permit Applications within the South Florida Water Management District – November 1996. A conceptual approval does not authorize the establishment or operation of the mitigation bank. A mitigation bank individual permit authorizes the establishment and operation of a mitigation bank and constitutes authorization pursuant to Chapters 40E-4, 40E-40, or 40E-400, F.A.C., as applicable, to construct any surface water management system proposed as part of the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dredging or filling in, on or over surface waters of the state that is authorized by an individual or general permit issued under Chapters 40E-4 and 40E-40, F.A.C., as these chapters existed prior to October 3, 1995, but is not authorized by a permit or an exemption under Chapter 62-312, F.A.C., (1994) shall require an environmental resource permit prior to the dredging or filling. However, such dredging or filling shall be exempt from the requirements of paragraphs 40E-4.301(1)(a) through (e) and (g) through (k),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406(5) FS. Law Implemented 373.103, 373.413, 373.416, 373.426 FS. History–New 9-3-81, Amended 12-1-82, Formerly 16K-4.03(1), 16K-4.07(1), 16K-4.09(1), Amended 1-23-94, 4-20-94, 10-3-95, 4-1-96, 1-7-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2:00Z</dcterms:created>
  <dc:creator>Feng Xiao</dc:creator>
  <dc:description/>
  <cp:keywords/>
  <dc:language>en-US</dc:language>
  <cp:lastModifiedBy>Feng Xiao</cp:lastModifiedBy>
  <dcterms:modified xsi:type="dcterms:W3CDTF">2006-09-22T19:22:00Z</dcterms:modified>
  <cp:revision>2</cp:revision>
  <dc:subject/>
  <dc:title>CHAPTER 40E-4 ENVIRONMENTAL RESOURCE PERMITS</dc:title>
</cp:coreProperties>
</file>