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5, 10:00 a.m. – 2:00 p.m., ET or until comple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hysical: Reedy Creek Improvement District Admin. Building, Third Floor, 1900 Hotel Plaza Blvd., Lake Buena Vista, FL 32830, parking in adjacent AAU parking lot; telephone conference: 1(888)670-3525 toll-free, participant pass code: 253556392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bimonthly meeting of the Public Swimming Pool and Bathing Place Advisory Review Board is for the Board to recommend agency action on variance application reques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online at </w:t>
      </w:r>
      <w:hyperlink r:id="rId4">
        <w:r>
          <w:rPr>
            <w:rStyle w:val="InternetLink"/>
            <w:rFonts w:eastAsia="Times New Roman"/>
          </w:rPr>
          <w:t>www.floridahealth.gov/environmental-health/swimming-pools/index.html</w:t>
        </w:r>
      </w:hyperlink>
      <w:r>
        <w:rPr>
          <w:rFonts w:eastAsia="Times New Roman"/>
        </w:rPr>
        <w:t xml:space="preserve"> or by contacting: Mr. August Ursin, Florida Department of Health, Bureau of Environmental Health, 4052 Bald Cypress Way, Mail Bin A08, Tallahassee, FL 32399-1710, (850)245-4444, ext. 2716, </w:t>
      </w:r>
      <w:hyperlink r:id="rId5">
        <w:r>
          <w:rPr>
            <w:rStyle w:val="InternetLink"/>
            <w:rFonts w:eastAsia="Times New Roman"/>
          </w:rPr>
          <w:t>August.Ursi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r. Ursin, contact information i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r. Ursin, contact information i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://www.floridahealth.gov/environmental-health/swimming-pools/index.html" TargetMode="External"/><Relationship Id="rId5" Type="http://schemas.openxmlformats.org/officeDocument/2006/relationships/hyperlink" Target="mailto:August.Ursi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07:00Z</dcterms:created>
  <dc:creator>Collins, John M. "Jack"</dc:creator>
  <dc:description/>
  <cp:keywords/>
  <dc:language>en-US</dc:language>
  <cp:lastModifiedBy>Brown, Cari L.</cp:lastModifiedBy>
  <dcterms:modified xsi:type="dcterms:W3CDTF">2016-02-29T14:30:00Z</dcterms:modified>
  <cp:revision>3</cp:revision>
  <dc:subject/>
  <dc:title/>
</cp:coreProperties>
</file>