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6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overnor's Mansion, 700 N. Adams Street, Tallahassee, Florida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epartment of Management Services, Division of Real Estate Development and Management, 4050 Esplanade Way, Suite 315, Tallahassee, Florida 32399-0950, (850)413-84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 with Disabilities Act, any Person requiring special accommodations to participate in this conference call/meeting is asked to advise the agency by contacting: the Department of Management Services, Division of Real Estate Development and Management, 4050 Esplanade Way, Suite 315, Tallahassee, Florida 32399-0950, (850)413-8417. If you are hearing or speech impaired, please contact the agency using the Florida Relay, 1(800)955-8771 (TDD) or 1(800)955-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Division of Real Estate Development and Management, 4050 Esplanade Way, Suite 315, Tallahassee, Florida 32399-0950, (850)413-8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7:00Z</dcterms:created>
  <dc:creator>Collins, John M. "Jack"</dc:creator>
  <dc:description/>
  <cp:keywords/>
  <dc:language>en-US</dc:language>
  <cp:lastModifiedBy>Brown, Cari L.</cp:lastModifiedBy>
  <dcterms:modified xsi:type="dcterms:W3CDTF">2016-02-29T14:28:00Z</dcterms:modified>
  <cp:revision>6</cp:revision>
  <dc:subject/>
  <dc:title/>
</cp:coreProperties>
</file>