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415 Permit Threshol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ystem which exceeds any one of the following threshold conditions must obtain an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serves a project of 100 acre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alteration of the system, including dredging or filling, is proposed in, on, or over a total of one acre or more of wetlands or other surface waters; however,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tches and wholly owned ponds that were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solated wetlands with a surface area of less than 0.5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includes more than nine proposed boa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non-exempt system which does not qualify for a noticed or no-notice general environmental resource permit pursuant to Chapter 40E-400, F.A.C., and does not exceed the standard for individual permits listed above, shall obtain a standard general permit pursuant to Chapter 40E-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provisions of subsection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ard has, in Rules 40E-41.023, 40E-41.123, 40E-41.223, and 40E-41.323, F.A.C., designated specific geographic areas in which additional surface water management criteria are necessary in order to ensure that construction, alteration, operation, maintenance, removal or abandonment of surface water management systems is not harmful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s within a conceptually approved project shall be processed as standard general permi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activity is consistent with the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roved conceptual plan includes the location and acreage of wetlands onsite, an assessment of wetland impacts, and a conceptual mitigation plan (if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ed conceptual plan includes the approximate size, location, and discharge points of the proposed stormwater managemen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06(5) FS. Law Implemented 373.118(1), 373.413(1) FS. History–New 10-3-95, Amended 5-28-00, 6-26-02,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