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Bid/Request for Propos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OTHER AGENCIES AND ORGANIZATION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Brasfield &amp; Gorrie, LLC</w:t>
        </w:r>
      </w:hyperlink>
    </w:p>
    <w:p>
      <w:pPr>
        <w:pStyle w:val="Normal"/>
        <w:spacing w:lineRule="auto" w:line="264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INVITATION TO BID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Brasfield &amp; Gorrie, LLC will now be taking sealed bid proposals for the CONCRETE PAVING SCOPE on the UF Stephen C. O’Connell Center Expansion and Renovation project in Gainesville, FL. </w:t>
      </w:r>
      <w:r>
        <w:rPr>
          <w:b/>
          <w:szCs w:val="20"/>
          <w:u w:val="single"/>
        </w:rPr>
        <w:t>Sealed Bids</w:t>
      </w:r>
      <w:r>
        <w:rPr>
          <w:szCs w:val="20"/>
        </w:rPr>
        <w:t xml:space="preserve"> are due by no later than March 30, 2016. Sealed bids must either be hand delivered or mailed to the following address: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Brasfield &amp; Gorrie, LLC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c\o Adam Cowan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941 West Morse Blvd., Suite 200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Winter Park, FL 32789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For any questions, please contact: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teven Nickel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nickels@brasfieldgorrie.com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(407)562-466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5:11:00Z</dcterms:created>
  <dc:creator>Brown, Cari L.</dc:creator>
  <dc:description/>
  <cp:keywords/>
  <dc:language>en-US</dc:language>
  <cp:lastModifiedBy>Brown, Cari L.</cp:lastModifiedBy>
  <dcterms:modified xsi:type="dcterms:W3CDTF">2016-03-03T15:12:00Z</dcterms:modified>
  <cp:revision>3</cp:revision>
  <dc:subject/>
  <dc:title/>
</cp:coreProperties>
</file>