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42 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ubsection 373.421(2), F.S., a real property owner, an entity that has the power of eminent domain, or any other person who has a legal or equitable interest in real property may petition the District for a formal determination of the landward boundaries of wetlands and other surface waters on that property as defined in Chapter 62-340, F.A.C., and ratifi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is delegated the authority of the Governing Board to take final action on petitions for formal wetland and other surface water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and procedures for filing a petition for a formal determination of wetlands and other surface waters are set forth in Section 4.5 of the Basis of Review for Environmental Resource Permit Applications Within the South Florida Water Management District – August 1995 and are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ormal determination shall be binding for five years provided physical conditions on the property do not change so as to alter the boundaries of the wetlands or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ccordance with Section 373.421(4), F.S., a formal determination may be revoked upon a finding that the petitioner submitted inaccurate information to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113, 373.421(2) FS. Law Implemented 373.421(2)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