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rasfield &amp; Gorrie, LLC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VITATION TO BID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b/>
          <w:szCs w:val="20"/>
          <w:u w:val="single"/>
        </w:rPr>
        <w:t>Sealed Bids</w:t>
      </w:r>
      <w:r>
        <w:rPr>
          <w:szCs w:val="20"/>
        </w:rPr>
        <w:t xml:space="preserve"> are due by no later than March 30, 2016. Sealed bids must either be hand delivered or mailed to the following addres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Brasfield &amp; Gorrie, LLC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\o Adam Cowa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941 West Morse Blvd., Suite 2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Winter Park, FL 3278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any questions, please contact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teven Nickel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nickels@brasfieldgorrie.co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54:00Z</dcterms:created>
  <dc:creator>Brown, Cari L.</dc:creator>
  <dc:description/>
  <cp:keywords/>
  <dc:language>en-US</dc:language>
  <cp:lastModifiedBy>Brown, Cari L.</cp:lastModifiedBy>
  <dcterms:modified xsi:type="dcterms:W3CDTF">2016-03-23T19:54:00Z</dcterms:modified>
  <cp:revision>2</cp:revision>
  <dc:subject/>
  <dc:title/>
</cp:coreProperties>
</file>