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54 Modification of Exempt Proje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modify a project which was exempt from permitting under this chapter, an environmental resource permit must be obtained, unless the proposed modification of the surface water management system qualifies for an exemption pursuant to Rule 40E-4.05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06, 373.413, 373.416 FS. History–New 3-9-83, Amended 4-20-94, 10-3-95, 5-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