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4.091 Publications, Rules and Interagency Agreement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ublications, rules and interagency agreements are incorporated by reference into this chapter, Chapters 40E-40, 40E-41 and 40E-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asis of Review for Environmental Resource Permit Applications Within the South Florida Water Management District – 10-1-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 Code of Federal Regulations, section 17.12; and Rules 68A-27.003, 68A-27.004, and 68A-2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ng Agreement Concerning Regulation Under Part IV, Chapter 373, F.S., and Aquaculture General Permits under Section 403.814, F.S., between South Florida Water Management District and Department of Environmental Protection, effective December,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water quality standards set forth in Chapters 62-4, 62-302, 62-520, 62-522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apter 62-312, Part IV, F.A.C., “Additional Criteria for Dredging and Filling Within Outstanding Florida Waters in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ode of Federal Regulations, section 264.143(f), for the purpose of providing financial responsibility and corporate guarante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apter 6 of the Florida Land Development Manual: A Guide to Sound Land and Water Management (Florida Department of Environmental Protection,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apter 62-340, F.A.C., as ratified by Section 373.4211, F.S., for the purpose of delineating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apter 3, Roadside Design Guide (American Association of State Highway and Transportation Officials, October,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30 Code of Federal Regulations, section 800.23 for the purpose of providing self-bond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elegation Agreement among the Florida Department of Environmental Protection, the South Florida Water Management District, and Broward County, (dated May 22,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ocuments listed in subsection (1) are available from District Service Centers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03(8), 373.113, 373.171, 373.413, 373.441, 668.003, 668.004, 668.50 FS. Law Implemented 373.413, 373.4135, 373.4137, 373.414, 373.4142, 373.416, 373.418, 373.421, 373.426, 373.441, 668.003, 668.004, 668.50 FS. History–New 9-3-81, Amended 1-31-82, 12-1-82, Formerly 16K-4.035(1), Amended 5-1-86, 7-1-86, 3-24-87, 4-14-87, 4-21-88, 11-21-89, 11-15-92, 1-23-94, 4-20-94, 10-3-95, 1-7-97, 12-3-98, 5-28-00, 8-16-00, 1-17-01, 7-19-01, 6-26-02, 6-26-02, 4-6-03, 4-14-03, 9-16-03, 12-7-04, 2-12-06, 10-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4 ENVIRONMENTAL RESOURCE PERMITS</dc:title>
</cp:coreProperties>
</file>