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1 Content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permits required by this chapter shall be filed with the District Service Center which will review the application as set forth in Rule 40E-1.6025, F.A.C. or filed electronically at the District’s e-Permitting website. The appl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required in 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riginal and four copies of Joint Water Management District/Department of Environmental Protection/U.S. Army Corps of Engineers Environmental Resource Permit Application Form No. 0971 and five copies of drawings, calculations, environmental information, and engineering details sufficient to define the nature, scope, intent and functioning of the work proposed. This information must include at a minimum: flood protection, water quality, environmental impacts, proposed mitigation, water supply, and water conservation elements. Applicants who file an application electronically are not required to submit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must be signed by the owner or the owner’s authorized agent and include documentation of ownership. Applications signed by agents must contain a letter of authorization which is signed by the owner. Those having the right to exercise the power of eminent domain or having a contract to purchase real property may apply for a permit, however, the permit shall prohibit commencement of work until the permittee provides proof of ownership to the District. A permit shall only be issued to the record title holder, holder of a recorded easement conveying the right to utilize the property for a purpose consistent with the authorization requested in the permit application, those having the right to exercise the power of eminent domain or having a contract to purchase real property. A Notice of Environmental Resource or Surface Water Management Permit Form No. 1189 shall be recorded in the public records of the county where the property is located. This notice shall not be considered an encumbrance up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resource permit applications shall be filed and processed in accordance with Chapters 120 and 373, F.S., following the procedures set forth in Chapter 40E-1, F.A.C., and utilizing the forms incorporated by reference into Rule 40E-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are advised that Chapter 471, F.S., sets forth certification requirements for engineering activities. Where required by law or District rule, surface water management system design plans must be signed and sealed by a professional engineer or other individual authorized by law. Chapter 471, F.S., sets forth exemptions to enginee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044, 373.113, 373.171, 668.003, 373.416, 668.004, 668.50 FS. Law Implemented 373.016, 373.117, 373.413, 373.416, 373.426, 668.003, 668.004, 668.50 FS. History–New 9-3-81, Amended 1-31-82, 12-1-82, Formerly 16K-4.03(2), 16K-4.07(2), 16K-4.09(2), Amended 7-1-86, 11-21-89, 4-20-94, 10-3-95, 5-28-00, 4-14-03, 8-14-03, 2-12-06,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