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4-19.001</w:t>
        </w:r>
      </w:hyperlink>
      <w:r>
        <w:rPr>
          <w:szCs w:val="20"/>
        </w:rPr>
        <w:tab/>
        <w:t>Percentage of Gross Pilotage Assessed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PUBLIC HEARING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Pilot Commissioners announces a hearing regarding the above rule, as noticed in Vol. 42 No. 24, February 5, 2016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April 29, 2016, 9:00 a.m., central time, or as soon thereafter as can be hear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Hampton Inn Pensacola Beach, 2 Via De Luna Drive, Pensacola Beach, Florida 3256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discuss proposed amendment to Rule 61G14-19.001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Thomas Campbell, Executive Director, Board of Pilot Commissioners, 1940 North Monroe Street, Tallahassee, Florida 32399-07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9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0:00Z</dcterms:created>
  <dc:creator>Brown, Cari L.</dc:creator>
  <dc:description/>
  <cp:keywords/>
  <dc:language>en-US</dc:language>
  <cp:lastModifiedBy>Reddick, Ernest L.</cp:lastModifiedBy>
  <dcterms:modified xsi:type="dcterms:W3CDTF">2016-02-29T19:23:00Z</dcterms:modified>
  <cp:revision>2</cp:revision>
  <dc:subject/>
  <dc:title/>
</cp:coreProperties>
</file>