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H-1.001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308 FS. Law Implemented 154.308 FS. History–New 12-29-77, Formerly 10C-26.01, 10C-26.001, Repealed 3-1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1:00Z</dcterms:created>
  <dc:creator>FLRules_Word</dc:creator>
  <dc:description/>
  <cp:keywords/>
  <dc:language>en-US</dc:language>
  <cp:lastModifiedBy>FLRules_Word</cp:lastModifiedBy>
  <dcterms:modified xsi:type="dcterms:W3CDTF">2016-02-29T20:21:00Z</dcterms:modified>
  <cp:revision>1</cp:revision>
  <dc:subject/>
  <dc:title>59H-1</dc:title>
</cp:coreProperties>
</file>