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205 Permit Application Processing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a non-refundable permit application processing fee as specified by Rule 40E-1.607, F.A.C., made payable to the District at the time a conceptual approval, individual or general permit application is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09, 373.113, 373.171, 373.421 FS. Law Implemented 373.109, 373.421 FS. History–New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55:00Z</dcterms:created>
  <dc:creator>DISConnect</dc:creator>
  <dc:description/>
  <cp:keywords/>
  <dc:language>en-US</dc:language>
  <cp:lastModifiedBy>DISConnect</cp:lastModifiedBy>
  <dcterms:modified xsi:type="dcterms:W3CDTF">2010-09-07T19:55:00Z</dcterms:modified>
  <cp:revision>1</cp:revision>
  <dc:subject/>
  <dc:title>40E-4</dc:title>
</cp:coreProperties>
</file>