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5.001</w:t>
      </w:r>
      <w:r>
        <w:rPr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license to a person who submits a completed application on form DH-MQA 1115, “Massage Therapist Licensure Application,” (Rev. 6/14). The form and the attached instructions are incorporated herein by reference and may be obtained from the Board Office at 4052 Bald Cypress Way, Bin C-06, Tallahassee, Florida 32399 or from the website located at http://floridasmassagetherapy.gov/applications/massage-app.pdf</w:t>
      </w:r>
      <w:r>
        <w:rPr>
          <w:sz w:val="20"/>
          <w:szCs w:val="20"/>
        </w:rPr>
        <w:t xml:space="preserve"> or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4604</w:t>
        </w:r>
      </w:hyperlink>
      <w:r>
        <w:rPr>
          <w:sz w:val="20"/>
          <w:szCs w:val="20"/>
        </w:rPr>
        <w:t>. To apply on-line, visit https://ww2.doh.state.fl.us/DOHInitialApp/CreateAccount.aspx?Board=8014&amp;Procde=140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approves the following examinations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tional Certification Board for Therapeutic Massage and Bodywork Examination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ional Certification Examination for Therapeutic Massage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tional Exam for State Licensure option administered by the National Certification Board for Therapeutic Massage and Bodywork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Massage and Bodywork Licensing Examination administered by the Federation of State Massage Therapy Board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National Board for Colon Hydrotherapy Examination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Board-approved examination may be offered in the Spanish langu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17(1)(c), 480.035(7), 480.041(2), 480.042(1), 480.044 FS. Law Implemented 456.013(7), 456.017(1)(c), 456.0635, 480.041, 480.042, 480.044 FS. History–New 11-27-79, Amended 9-2-80, 10-9-85, Formerly 21L-25.01, Amended 12-22-92, 3-24-93, 5-20-93, Formerly 21L-25.001, Amended 8-12-93, 6-28-94, 8-18-96, Formerly 61G11-25.001, Amended 5-20-98, 7-30-02, 3-31-08, 6-15-09, 9-6-09, 6-2-10, 12-24-13, 6-2-14, 10-2-14, 3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6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8:00Z</dcterms:created>
  <dc:creator>FLRules_Word</dc:creator>
  <dc:description/>
  <cp:keywords/>
  <dc:language>en-US</dc:language>
  <cp:lastModifiedBy>FLRules_Word</cp:lastModifiedBy>
  <dcterms:modified xsi:type="dcterms:W3CDTF">2016-02-29T20:28:00Z</dcterms:modified>
  <cp:revision>1</cp:revision>
  <dc:subject/>
  <dc:title>64B7-25</dc:title>
</cp:coreProperties>
</file>