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6.603 Continuing Education Records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 FS. Law Implemented 465.009 FS. History–New 10-17-79, Formerly 21S-13.04, Amended 5-10-89, Formerly 21S-13.004, 21S-26.603, 61F10-26.603, 59X-26.603, Amended 1-11-05, Repealed 3-1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