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5 Eligibility Criteria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6(1), (2),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