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E-2.007 Grant Funding Criteria and Procedure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9.106(2), 379.2431(1)(d)4. FS. Law Implemented 320.08058(19), 379.2431(1)(b) FS. History–New 5-9-01, Repealed 3-17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39:00Z</dcterms:created>
  <dc:creator>FLRules_Word</dc:creator>
  <dc:description/>
  <cp:keywords/>
  <dc:language>en-US</dc:language>
  <cp:lastModifiedBy>FLRules_Word</cp:lastModifiedBy>
  <dcterms:modified xsi:type="dcterms:W3CDTF">2024-04-09T15:39:00Z</dcterms:modified>
  <cp:revision>1</cp:revision>
  <dc:subject/>
  <dc:title>68E-2</dc:title>
</cp:coreProperties>
</file>