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s)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provisions of this subparagraph, special-opportunity alligator hunt participants may use guns and baits as specified in Rule 68A-25.042, F.A.C., when taking alligato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3.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4.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8:00Z</dcterms:created>
  <dc:creator>FLRules_Word</dc:creator>
  <dc:description/>
  <cp:keywords/>
  <dc:language>en-US</dc:language>
  <cp:lastModifiedBy>FLRules_Word</cp:lastModifiedBy>
  <dcterms:modified xsi:type="dcterms:W3CDTF">2017-07-26T12:38:00Z</dcterms:modified>
  <cp:revision>1</cp:revision>
  <dc:subject/>
  <dc:title>68A-20</dc:title>
</cp:coreProperties>
</file>