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8A-23.0131 </w:t>
      </w:r>
      <w:r>
        <w:rPr>
          <w:b/>
          <w:sz w:val="20"/>
        </w:rPr>
        <w:t>Special Regulations for Waters Bordering Georgia and Alabama: Lake Seminole, the St. Mary’s River, Lake Jackson (Walton County) and Perdido River</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having in his possession a valid and appropriate sport fishing license issued by the State of Georgia or the State of Florida, or persons exempt from such licensure, may take fish by hook and line or rod and reel in the following describe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waters of and on the banks of the waters of Lake Seminole – Bounded on the west by Florida State Road No. 271, on the south by the Jim Woodruff Dam, on the east by a line immediately east of the Chattahoochee Marina, also known as the Booster Club, running northwest across the lake to the tip of land at the junction of the Flint and Chattahoochee Rivers, west of Spring Creek; and on the north by the Herman Talmadge Bridge across the Chattahoo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waters of and on the banks of the waters of the St. Mary’s River – Not including its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 the above described waters of Lake Seminole and the St. Mary’s River,</w:t>
      </w:r>
      <w:r>
        <w:rPr>
          <w:color w:val="000000"/>
          <w:szCs w:val="20"/>
          <w:lang w:val="en-US" w:eastAsia="en-US"/>
        </w:rPr>
        <w:t xml:space="preserve"> </w:t>
      </w:r>
      <w:r>
        <w:rPr>
          <w:color w:val="000000"/>
          <w:sz w:val="20"/>
          <w:szCs w:val="20"/>
          <w:lang w:val="en-US" w:eastAsia="en-US"/>
        </w:rPr>
        <w:t>no person shall take, catch or have in possession more than the daily bag limit for any species of game fish, or take, catch or have in possession more than 50 in the aggregate of all species of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ily bag limit on the above-described waters for Lake Seminole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bass – 10 (all of which must be 12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iped bass, striped bass-white bass hybrid and white bass in the aggregate – 15 (only 2 of which may be 22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eam – Bluegill, redbreast, rock bass and all other species of bream –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appie –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ickerel – Chain, grass and redf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bag limit for the St. Mary’s River and its tributaries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bass – 10 (all of which must be 12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iped bass, white bass, or striped bass-white bass hybrids – 2 (all of which must be 22 inches or greater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eam – bluegill, redbreast, rock bass and all other species of bream –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appie –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ickerel – Chain, grass and redfin – 15.</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Any person having in his possession a valid and appropriate sport fishing license issued by the State of Alabama or the State of Florida, or persons exempt from such licensure, may take fish by hook and line or rod and reel in the following described water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In the waters of and on the banks of the waters of the Perdido River (Not including its Florida tributari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In the waters of and the banks of Lake Jackson (Walton Count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In the waters of the Perdido River and Lake Jackson (Walton County), no person shall take, catch or have in possession more than the daily bag limit for any species of game fish, or take, catch or have in possession more than 50 in the aggregate of all species of game fish.</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The daily bag limit for the main stem of the Perdido River is as follow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Black bass – 10. No more than 5 of the daily bag limit may be smallmouth bas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Striped bass, striped bass-white bass hybrid and white bass in the aggregate – 15 (only 5 of which may be 22 inches or greater in total length).</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Bream – Bluegill, redbreast, rock bass and all other species of bream – 50.</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Crappie – 30 (all of which must be 9 inches or great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daily bag limit on the waters of Lake Jackson (Walton County) is as follow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Black bass – 5 (all of which must be 12 inches or greater in total length with only one allowed over 22 inches in total length).</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Striped bass, striped bass-white bass hybrid and white bass in the aggregate – 15 (only 5 of which may be 22 inches or greater in total length).</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Bream – Bluegill, redbreast, rock bass and all other species of bream – 50.</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Crappie – 3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54, 379.2281, 379.2282 FS. History–New 6-21-82, Formerly 39-23.131, Amended 6-2-86, 8-9-90, 6-11-92, Formerly 39-23.0131, Amended 7-1-06, 7-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02:00Z</dcterms:created>
  <dc:creator>FLRules_Word</dc:creator>
  <dc:description/>
  <cp:keywords/>
  <dc:language>en-US</dc:language>
  <cp:lastModifiedBy>FLRules_Word</cp:lastModifiedBy>
  <dcterms:modified xsi:type="dcterms:W3CDTF">2017-08-16T19:02:00Z</dcterms:modified>
  <cp:revision>1</cp:revision>
  <dc:subject/>
  <dc:title>68A-23</dc:title>
</cp:coreProperties>
</file>