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7, 2016, 8:00 a.m. –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pace Life Sciences Laboratory, 505 Odyssey Way, Exploration Park, FL 329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Evaluation Committee Members will be conducting Stage 3 of the Evaluation Process and considering the qualification packages submitted by vendors in response to the Design/Build Services for a Spacecraft Integration Facility in Exploration Park, Florida for the Request for Qualifications for RFQ-SR-02-0-2016/T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arobbins@spaceflorida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robbins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robbins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arobbins@spaceflorid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7:00Z</dcterms:created>
  <dc:creator>Collins, John M. "Jack"</dc:creator>
  <dc:description/>
  <cp:keywords/>
  <dc:language>en-US</dc:language>
  <cp:lastModifiedBy>Brown, Cari L.</cp:lastModifiedBy>
  <dcterms:modified xsi:type="dcterms:W3CDTF">2016-03-01T17:36:00Z</dcterms:modified>
  <cp:revision>3</cp:revision>
  <dc:subject/>
  <dc:title/>
</cp:coreProperties>
</file>