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Wednesday, April 20, 2016, 9:00 a.m., Probable Cause Panel, portions which are closed to the public; 1:00 p.m., General Business meeting and Thursday, April 21, 2016, 9:00 a.m. or soon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ilton St. Augustine Historic Bayfront, 32 Avenida Menendez, St. Augustine, Florida 32084, (904)829-22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 32399-076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Collins, John M. "Jack"</dc:creator>
  <dc:description/>
  <cp:keywords/>
  <dc:language>en-US</dc:language>
  <cp:lastModifiedBy>Brown, Cari L.</cp:lastModifiedBy>
  <dcterms:modified xsi:type="dcterms:W3CDTF">2016-03-01T18:56:00Z</dcterms:modified>
  <cp:revision>4</cp:revision>
  <dc:subject/>
  <dc:title/>
</cp:coreProperties>
</file>