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une 15, 2016, 9:00 a.m., Probable Cause Panel; portions which are closed to the public and 1:00 p.m., General Business meeting, and Thursday, June 16, 2016, 9:00 a.m. or soon thereaf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Ritz-Carlton Golf Resort, Naples, 2600 Tiburon Drive, Naples, Florida 34109, (239)593-2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1940 North Monroe Street, Tallahassee, Florida, 32399-076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7:00Z</dcterms:created>
  <dc:creator>Collins, John M. "Jack"</dc:creator>
  <dc:description/>
  <cp:keywords/>
  <dc:language>en-US</dc:language>
  <cp:lastModifiedBy>Brown, Cari L.</cp:lastModifiedBy>
  <cp:lastPrinted>2016-03-01T13:58:00Z</cp:lastPrinted>
  <dcterms:modified xsi:type="dcterms:W3CDTF">2016-03-01T19:00:00Z</dcterms:modified>
  <cp:revision>3</cp:revision>
  <dc:subject/>
  <dc:title/>
</cp:coreProperties>
</file>