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.351 Transfer of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transfer of project ownership or transfer of a permit is subject to the requirements of Rules 40E-1.6105 and 40E-1.610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tification of a transfer shall not constitute a permit transfer under Rule 40E-1.610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istrict shall approve the transfer of the permit if the requirements set forth in Rule 40E-1.6107, F.A.C., are met. If the District proposes to deny the transfer, it shall provide both the existing permittee and the proposed transferee a written objection to such transfer together with the notice of rights to request a hearing pursuant to Section 120.57, F.S., regarding such agency a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Until the permit is transferred pursuant to Rule 40E-1.6107, F.A.C., the permittee shall be liable for compliance with the terms of the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13, 373.416(2) FS. History–New 9-3-81, Amended 12-1-82, Formerly 16K-4.07(4), Amended 4-20-94, 10-3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55:00Z</dcterms:created>
  <dc:creator>DISConnect</dc:creator>
  <dc:description/>
  <cp:keywords/>
  <dc:language>en-US</dc:language>
  <cp:lastModifiedBy>DISConnect</cp:lastModifiedBy>
  <dcterms:modified xsi:type="dcterms:W3CDTF">2010-09-07T19:55:00Z</dcterms:modified>
  <cp:revision>1</cp:revision>
  <dc:subject/>
  <dc:title>40E-4</dc:title>
</cp:coreProperties>
</file>