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cus,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MC, LLC, d/b/a Prestige Auto Sales &amp; Rentals</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dependence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050 34th Street North</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 Petersburg</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inellas</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714</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MC, LLC, d/b/a Prestige Auto Sales &amp; Rentals</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aymond A. Bonnell</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422 Sun Isle Drive Northeast</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 Petersburg</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702</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tin Coulombe</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010 Myrtle Lane</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 Petersburg</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708, and Eugene Myers, 9251 98th Avenue North, Seminole, Florida 33777</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alerie Annibal</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nager</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cus Inc., d/b/a Independence Motorcycle Company</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31 East 21st Street</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ucson, Arizona</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5719</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49:00Z</dcterms:created>
  <dc:creator>DHSMV</dc:creator>
  <dc:description/>
  <dc:language>en-US</dc:language>
  <cp:lastModifiedBy>Vicki McIntosh</cp:lastModifiedBy>
  <cp:lastPrinted>2006-02-15T10:31:00Z</cp:lastPrinted>
  <dcterms:modified xsi:type="dcterms:W3CDTF">2006-03-22T20:42:00Z</dcterms:modified>
  <cp:revision>5</cp:revision>
  <dc:subject/>
  <dc:title>DEPARTMENT OF HIGHWAY SAFETY AND MOTOR VEHICLES</dc:title>
</cp:coreProperties>
</file>