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March 1, 2016, the Department issued a Final Order that was in response to a Petition for Variance from Sand Dollar III, filed November 12, 2015, and advertised on November 23, 2015 in Vol. 41, No. 227,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 decision on the petition (VW2015-289).</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0:00Z</dcterms:created>
  <dc:creator>Brown, Cari L.</dc:creator>
  <dc:description/>
  <cp:keywords/>
  <dc:language>en-US</dc:language>
  <cp:lastModifiedBy>Brown, Cari L.</cp:lastModifiedBy>
  <dcterms:modified xsi:type="dcterms:W3CDTF">2016-03-02T14:44:00Z</dcterms:modified>
  <cp:revision>1</cp:revision>
  <dc:subject/>
  <dc:title/>
</cp:coreProperties>
</file>